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80335</wp:posOffset>
            </wp:positionH>
            <wp:positionV relativeFrom="paragraph">
              <wp:posOffset>-19050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>e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ย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ศุก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๑๔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้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ห้องสมุดมีชีวิตบ้านหนองม่วง หมู่ ๕ ตำบลมะเกลือเก่า อำเภอสูงเน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Cordia New"/>
          <w:b/>
          <w:b/>
          <w:bCs/>
          <w:sz w:val="32"/>
          <w:szCs w:val="32"/>
        </w:rPr>
      </w:pPr>
      <w:r>
        <w:rPr>
          <w:rFonts w:cs="Cordia New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664"/>
        <w:gridCol w:w="2324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ม 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ลิต  ปรีดาส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ภรณ์   เปิ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ขุ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ส่ง  เปียจันทึ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พรมราช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ษภา  พูนพรมราช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ศรีฐ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จันทรโสภ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รสิช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 ชัชวาลย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ชัยบุ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ัณ  ดุง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ืน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วิเศษโคกกรว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ุดม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ศนีย์   กล้ว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ุ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โมทย์  มิด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ารี  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บา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ส็ง  คำบ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ัลลภ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ลลภ  ชุ่มชื่น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576"/>
        <w:gridCol w:w="4228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ล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ทร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่ภูเขียว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ท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ปุร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ษัทดีแทค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นุช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ือเง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จัดการงานทั่วไป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น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ล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จำป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ลิวรร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มานนท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การศึกษ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ฑูร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ลบท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าธารณสุ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ศักดิ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งาม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เศรษฐกิ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วัสดิการสังค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งจ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เฉลิม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่งเสริมการเกษต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ศ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สันเทีย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ฤชก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ขรอา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พา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ม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ทั่วไป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สส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ภาส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ประณามี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ยนต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ุภร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ธิ์สอ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เหม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แต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ยพิมาย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ีราภ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ตรวงศ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กอบ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ชค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หวานใจ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นอก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ยรุ้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ิริวรร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ทักษ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ิสม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วิชัย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ัชรนันท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นท์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วัสดีคณะผู้บริหาร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ทุกท่าน และผู้เข้ารับฟังการประชุมทุกท่าน สำหรับการประชุมในครั้งนี้เป็นการประชุมสภา ประชุมในสมัยสามัญที่ ๑ ประจำปี ๒๕๖๑ ซึ่งการประชุมในวันนี้ได้มีวาระสำคัญที่ต้องพิจารณาหลายเรื่อง ก่อนเข้าสู่วาระการประชุมขอแจ้งสมาชิกสภาองค์การบริหารส่วนตำบลมะเกลือเก่าขอลาประชุม 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  มาสูงเนิ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    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 ๒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 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  วิริยะปัญญาชัย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 ในระเบียบวาระที่ ๑  ขอเชิญท่านเลขานุการสภาได้แจ้งเรื่อ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ที่ประธานแจ้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เรื่อง แนะนำข้าราชการที่ย้ายมาดำรงตำแหน่งใหม่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ำนวยศิลป์  มานะงาน  ตำแหน่ง ปลัดอำเภ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ปกครองชำนาญการพิเ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มเป็นปลัดอำเภอพระทองคำ ตั้งแต่ วันที่  ๒๕  ธันวาคม ๒๕๖๐ แทน นายทวีศิลป์  เสนามา  ตำแหน่ง ปลัดอำเภอ ย้ายไปดำรงตำแหน่ง ปลัด อำเภอปากช่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เรื่อง ประกาศสำนักงานส่งเสริมการปกครองท้องถิ่นจังหวัดนครราชสีมา เรื่อง กำหนดพื้นที่ให้บริการของสถานที่กลาง “ศูนย์ปฏิบัติการร่วมในการช่วยเหลือประชาชนขององค์กรปกครองส่วนท้องถิ่น ในพื้นที่จังหวัดนครราชสีม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ำเภอสูงเนิน แจ้งว่ากระทรวงมหาดไทย ได้ออก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โดยมีผลบังคับใช้ตั้งแต่วันที่ ๓๐  กันยายน ๒๕๖๐ นั้น  กรมส่งเสริมการปกครองท้องถิ่นจึงได้ประกาศหลักเกณฑ์วิธีการปฏิบัติงานศูนย์ปฏิบัติการร่วมในการช่วยเหลือประชาชนขององค์กรปกครองส่วนท้องถิ่น โดยให้ท้องถิ่นจังหวัดดำเนินการเพื่อให้องค์กรปกครองส่วนท้องถิ่นร่วมกันจัดให้มีสถานที่กลางขึ้นอย่างน้อยอำเภอละ  ๑  แห่ง รวมทั้งกำหนดพื้นที่ให้บริการของสถานที่กลาง โดยคำนึงถึงความสะดวกในการติดต่อประสานงานระหว่างองค์กรปกครองส่วนท้องถิ่นและการให้บริการประชาชน  สำนักงานส่งเสริมการปกครองท้องถิ่นจังหวัดนครราชสีมา จึงได้ออกประกาศสำนักงานส่งเสริมการปกครองท้องถิ่นจังหวัดนครราชสีมา เรื่อง กำหนดพื้นที่ให้บริการของสถานที่กลาง “ศูนย์ปฏิบัติการร่วมในการช่วยเหลือประชาชนขององค์กรปกครองส่วนท้องถิ่น ในพื้นที่จังหวัดนครราชสีมา เพื่อเป็นการอำนวยความสะดวกในการติดต่อประสานงานระหว่างองค์กรปกครองส่วนท้องถิ่นและการบริการประชาชน ซึ่งอำเภอสูงเนิน ได้กำหนดตั้งที่ สำนักงานส่งเสริมการปกครองท้องถิ่นอำเภอสูงเนิน จัดตั้งเมื่อวันที่ ๒๓ พฤศจิกายน ๒๕๖๐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เรื่อง การดำเนินการโครงการ “ศูนย์ดำรงธรรมนำสุข คลายทุกข์ด้านที่ดิน” ของกรมที่ดิ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จังหวัดนครราชสีมา  แจ้งว่ากรมที่ดินได้จัดทำโครงการ “ศูนย์ดำรงธรรมนำสุข คลายทุกข์ด้านที่ดิน” เพื่อมอบเป็นของขวัญปีใหม่ให้แก่ประชาชน  โดยได้จัดตั้งศูนย์บริการข้อมูลทาง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ll Cent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  ๐ ๒๑๔๑ ๕๕๕๕๕ จำนวน  ๑๐ คู่สาย สามารถรับสายพร้อมกัน ๕ คู่ ตลอด ๒๔ ชั่วโมง เป็นการเพิ่มช่องทางการรับข่าวสาร ชี้แจงข้อสงสัยในปัญหาด้านที่ดินให้ประชาชนเข้าใจได้รวดเร็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๔ เรื่อง โครงการอาสาสมัครท้องถิ่นรักษ์โล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ถ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อำเภอสูงเนินได้ขอความร่วมมือมายังองค์กรปกครองส่วนท้องถิ่นเพื่อเข้าร่วมโครงการอาสาสมัครท้องถิ่นรักษ์โล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ถ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มีวัตถุประสงค์เพื่อสร้างการมีส่วนร่วมและปลุกจิตสำนึกรักษ์สิ่งแวดล้อมให้กับประชาชน ซึ่งเป็นหน้าที่ตามกฎหมายขององค์กรปกครองส่วนท้องถิ่นในการจัดการสิ่งปฏิกูล และมูลฝอย รวมทั้งการคุ้มครอง ดูแล สิ่งแวดล้อม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อาสาสมัครรักษ์โลก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ถล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มีอำนาจหน้าที่ดังนี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พฤติตนเป็นแบบอย่างในการจัดการสิ่งปฏิกูลและมูลฝอย การปกป้องและรักษาสิ่งแวดล้อม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ฝ้าระวัง สอดส่อง ดูแล และรายงานสถานการณ์การบริหารจัดการสิ่งปฏิกูลและมูลฝอย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 เผยแพร่และประชาสัมพันธ์ ข้อมูลข่าวสารและกิจกรรม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เกี่ยวกับการบริหารจัดการสิ่งปฏิกูลและมูลฝอย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กับองค์กรปกครองส่วนท้องถิ่น ส่วนราชการ และเครือข่าย เพื่อดำเนินการเกี่ยวกับการบริหารจัดการสิ่งปฏิกูล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ฝอ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คุณสมบัติผู้สมัคร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ัญชาติไท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ายุไม่ต่ำกว่า ๗ ปีบริบูรณ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ูมิลำเนาอยู่ในเขตองค์กรปกครองส่วนท้องถิ่นนั้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มัครใจและมีจิตอาสาเข้าร่วมดำเนินกิจก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บุคคลที่มีความเสียสละและอุทิศตัวในการทำงานเพื่อส่วนร่ว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บุคคลที่ตระหนักถึงการทำงานโดยใช้กระบวนการมีส่วนร่วมเป็นสำคัญ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บุคคลที่เปิดโอกาสให้กับตัวเองในการแสวงหาความรู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อำเภอสูงเนินได้กำหนดเป้าหมายของตำบลมะเกลือเก่า จำนวน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๕ คน คิดเป็นร้อยละ ๕๐ ของจำนวนครัวเรือน ดังนี้องค์การบริหารส่วนตำบลมะเกลือเก่าขอเชิญชวนทุกท่านร่วมสมัครเป็นอาสาสมัครท้องถิ่นรักษ์โลก และประชาสัมพันธ์ให้กับประชาชนในพื้นที่ได้รับทราบ โดยขอเอกสารการสมัครได้ที่ กองสาธารณสุขและสิ่งแวดล้อม องค์การบริหารส่วนตำบลมะเกลือเก่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 เรือง การประชุมหัวหน้าส่วนราชการประจำเดือน มีนา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กำหนดจัดประชุมในวันศุกร์ที่  ๒ มีนาคม  ๒๕๖๑ เวลา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ศูนย์เรียนรู้เศรษฐกิจพอเพียงตามแนวพระราชดำริฯ บ้านคำไฮ หมู่ ๑๕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 เรื่อง ประชาสัมพันธ์ร่วมงานเปิดตลาดประชารัฐ ตำบลมะเกลือให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องค์การบริหารส่วนตำบลมะเกลือใหม่ ขอเชิญร่วมงานเปิดตลาดประชารัฐในวันที่  ๑๖ กุมภาพันธ์ ๒๕๖๑  ณ บริเวณตลาดประชารั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นก่อนถึงโรงเรียนบ้านมะเกลือ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นงานได้จัดให้มีการกิจกรรมการแสดงดนตรีในช่วงเย็น ขอประชาสัมพันธ์มายังผู้ที่สนใ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 เรื่อง ขอเชิญร่วมต้อนรับคณะดูงานองค์การบริหารส่วนตำบลมะเกลือเก่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ในวันที่ ๑๖ กุมภาพันธ์ ๒๕๖๑ ได้มีคณะศึกษาดู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ตรีแม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องค์การบริหารส่วนตำบลเฝ้าไร่ จังหวัดหนองคาย จำนวน ๑๐๐ คน มาศึกษาดูงานในเรื่องกิจกรรมของคณะกรรมการพัฒนาศักยภาพสตรีตำบลมะเกลือเก่า ขอเชิญทุกท่านร่วมต้อนรั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๘ เรื่อง การจัดทำโครงการเพื่อของงบประมาณจากหน่วยงานภายนอก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นี้ตอนนี้เป็นห้วงเวลาที่จะต้องจัดทำโครงการเพื่อของบประมาณจากภายนอก โดยโครงการที่ได้เสนอขอแล้วบ้างส่วน ได้แก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เพื่อให้หมู่บ้านต่างๆ ได้มีแหล่งกักเก็บน้ำไว้ใช้เพื่อมากขึ้น   และในปีงบประมาณ ๒๕๖๒  จะได้เร่งผลักดันโครงการสร้างฝ่ายบนเขามะกอก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สายต่างๆ เช่น เส้นบ้านโสกจาน  บ้านหนองม่ว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ลาดยางจากหมู่ ๑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ู่ 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ลานกีฬ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๙ เรื่อง การเข้ารับการประเมินการบริหารจัดการบ้านเมืองที่ดี ขององค์กรปกครองส่วนท้องถิ่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ในปีนี้องค์การบริหารส่วนตำบลมะเกลือเก่าจะได้ทำการสมัครเพื่อขอรับการตรวจประเมินการบริหารจัดการบ้านเมืองที่ดี ประจำปี ๒๕๖๑   ซึ่งในปีนี้ได้มีการตั้งเงินรางวัลในทุกประเภทกว่า ๒๐๐ ล้านบาท  โดยจะต้องทำการจัดเตรียมเอกสารที่เกี่ยวข้องกับโครงการที่ส่งเข้าประเมิน หากองค์การบริหารส่วนตำบลมะเกลือเก่าผ่านการประเมินจะทำให้ได้เงินรางวัลมาสมทบในการสร้างที่ทำการองค์การบริหารส่วนตำบล  สำหรับรายละเอียดขอให้หัวหน้าสำนักปลัดได้ชี้แจงเพิ่มเติม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ที่ได้เข้าร่วมประชุมรับฟังหลักเกณฑ์ในการตรวจประเมินการบริหารจัดการบ้านเมืองที่ดี เมื่อวันที่ ๑๒ กุมภาพันธ์ที่ผ่านมา คณะกรรมการฯ ได้แจ้งหลักเกณฑ์และหัวข้อในการตรวจประเมิน  สำหรับในปีนี้ให้ส่งเอกสารประกอบการประเมินฯ เป็นในรูป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il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ในแผ่นซีดี ได้แต่ 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df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จะใช้การสแกน เนื่องจากการส่งเอกสารมาแต่ละครั้งจะมากทำให้ไม่มีพื้นที่ในการจัดเก็บ  โดยในสมัครและเอกสารที่ขอรับการประเมินฯ จะต้องจัดส่งภายในวันที่ ๙ มีนาคม ๒๕๖๑  โดยพิจารณาจากตราประทับของไปรษณีย์ จากนั้นจะเป็นการตรวจเอกสารในรอบแรกเพื่อที่จะคัดเลือกที่ผ่านเกณฑ์ จากนั้นจะมีคณะกรรมการอีก ๑ ชุด เพื่อลงพื้นที่ทำการตรวจประเมินอีกครั้ง เมื่อผ่านเกณฑ์การประเมินทั้ง ๒ รอบแล้ว จะเป็นหน้าที่ของคณะกรรมการชุดใหญ่เข้าประเมินนวัตกรรมที่ได้นำเสนอ ว่ามีการดำเนินการอย่างไร มีจุดเด่นและสามารถทำได้จริงหรือไม่ จะเห็นว่าการประเมินนั้นจะมีหลายขั้นตอนและมีการตรวจสอบตลอด สำหรับในเรื่องเงินรางวัลนอกเหนือที่ ๑ ๒ และ ๓ แล้ว ก็จะมีรางวัลชมชน สำหรับองค์กรปกครองส่วนท้องถิ่นที่ผ่านเกณฑ์  ในส่ว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 จะเข้าประเมินในประเภททั่ว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ประเมินครั้งนี้ ได้มอบหมายให้ท่านปลัด และหัวหน้าปลัด เป็นผู้ดูและและมอบหมายงานในส่วนที่เกี่ยวข้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รับรองรายงานการประชุมสภาองค์การบริหารส่วนตำบลมะเกลือเก่าจำนวน  ๑  สมัย คือ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สภาฯ สมัยวิสามัญ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จำปี 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 เมื่อวันที่ 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 ๒๕๖๐ โดยรายงานการประชุมฯ ได้แนบไปพร้อมกับหนังสือเชิญประชุมไปแล้ว เพื่อให้ท่านได้ทำการพิจารณา  และตรวจสอบในสาระสำคัญ เพื่อการรับรองรายงานการประชุมฯ  เป็นไปด้วยความเรียบร้อย  มีท่านใดจะเพิ่มเติมหรือแก้ไขในสาระสำคัญ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ต้องการจะแก้ไขหรือเพิ่มเติม ผมขอมติที่ประชุมสภาในการรับรองรายงานการประชุมสภาฯ  สมัยวิสามัญที่  ๒  ประจำปี  ๒๕๖๐ เมื่อวันที่ ๘ ธันวาคม  ๒๕๖๐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รับรองรายงานการประชุมสภาฯ สมัยวิสามัญที่ ๒ ประจำปี ๒๕๖๐  เมื่อวันที่ ๘ ธันวาคม ๒๕๖๐ด้วยคะแนนเสียง ๒๖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 เรื่อง ขอความเห็นชอบในการใช้พื้นที่ตั้งเสาสัญญาณโทรคมนา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งค์การบริหารส่วนตำบลมะเกลือเก่า ได้รับการประสานจาก บริษัท โทเทิ่ล แอ็คเซ็ส คอมมูนิเคชั่น จำกัด หรือ บริษัท ดีแทค ไตรเน็ต จำกัด ในการขอมติการใช้พื้นที่ตั้งเสาสัญญาณโทรคมนาคมในบริเวณบ้านวังรางใหญ่  ตำบลมะเกลือเก่า อำเภอสูงเนิน  เพื่อนำข้อมูลตำแหน่งไปประกอบการยื่นขออนุญาตกรมป่าไม้ ขอเชิญเจ้าหน้าที่เกี่ยวข้องได้ชี้แจงรายละเอีย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ที  สุวรรณปุ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มนั้น บริษัท ดีแทคฯ  ได้ทำการตั้งเสาสถานีสัญญาณ  ณ บ้านวังรางใหญ่ หมู่ ๖ ตำบลมะเกลือเก่า โดยได้ทำสัญญาเช่าพื้นที่กับผู้ที่ถือครองกรรมสิทธิ์ ณ ที่ดินแปลงนั้น  ส่วนภาษีได้ทำการชำระให้กับองค์การบริหารส่วนตำบลมะเกลือเก่า  แต่ปัจจุบันได้มีการตรวจสอบพื้นและสัญญาในการตั้งเสาสัญญาณพบว่าบางแห่งอยู่ในที่ของกรมป่าไม้ ซึ่งร่วมถึงพื้นที่ของบ้านวังรางใหญ่  เพื่อความถูกต้องจึงจะทำการแก้ไขสัญญาให้ถูกต้อง กรมป่าไม้จึงให้ บริษัท ดีแทคฯ ได้มาทำการขอมติยังสภาองค์การบริหารส่วนตำบลมะเกลือเก่า   การใช้พื้นที่ตั้งเสาสัญญาณโทรคมนาคมในบริเวณบ้านวังรางใหญ่   เพื่อนำข้อมูลตำแหน่งไปประกอบการยื่นขออนุญาตกรมป่าไม้  สำหรับผลการพิจารณาจะเห็นชอบ หรือ ไม่เห็นชอบ  จะนำรายงานการประชุมไปพิจารณาดำเนินการแก้ไขต่อ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ที่ประชุมได้พิจารณาเห็นชอบทางบริษัทฯ จะดำเนินการให้ถูกต้องตามระเบียบกฎหมาย ในส่วนการชำระภาษีหากมีค่าใช้จ่ายที่เพิ่มเติมมา จะดำเนินจ่ายให้ย้อนหลังตามระเบียบ  ขอให้ท่านได้พิจารณา แต่หากไม่เห็นชอบ ทางบริษัทฯ จะได้ดำเนินการรื้อถอนเสาออกไปก่อน และจะเริ่มดำเนินการให้ถูกต้อง โดยเริ่มตั้งแต่การพิจารณาหาที่ดิน และขออนุญาตตั้งเสา  สำหรับรายละเอียดได้มอบเป็นเอกสารให้กับทุกท่าน ซึ่งเป็น 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สงวนแห่งชาติ  ตามมาตราที่ ๑๖  ซึ่งได้กล่าวถึงการขออนุญาตให้บุคคลเข้าทำประโยชน์ในเขตป่าสงวนแห่งชาติ และตัวอย่างมติที่ประชุมสภาฯ  ขอให้ที่ประชุมได้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ที่เจ้าหน้าที่ได้ชี้แจงรายละเอียดมีท่านใดสงสัยหรือต้องการจะสอบถา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ั้งเสาสัญญาณนี้จะมีผลกระทบต่อเจ้าของที่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ผลกระทบต่อเจ้าของที่ดิน เนื่องจากได้มีการชำระค่าเช่า และบริษัทฯ ได้ชำระค่าภาษีตามระเบีย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าสัญญาณต้นนี้ได้ตั้งมากี่ปีแล้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 ๑๐ ป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ปลัด ได้ชี้แจงการจัดเก็บภาษ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ที่ดิน ภบ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จะอยู่ในการดูแลขอกรมป่าไม้ ส่วนเสาสัญญาณที่ตั้งในพื้นที่ขอตำบลจะต้องชำระภาษีโรงเรือนเพราะตาม 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อาค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๒๒  ถือว่าเป็นอาคารชนิดหนึ่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รอบค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อบถามเพิ่มเติม พื้นที่ที่ตั้งเสาสัญญาณปัจจุบันเป็นที่ดิน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ภบ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ได้ตรวจสอบเป็นพื้นที่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รอบค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ดำเนินการขอใช้พื้นที่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ต้องขออนุญาตบ้านเจ้าของพื้นที่โดยการทำประชาพิจารณ์ จากนั้นก็นำมติการทำประชาพิจารณ์เข้าให้ที่ประชุมสภาฯ ได้พิจารณา จากนั้นท่านจึงนำมติการประชุมสภาฯ ไปยื่นขออนุญาตที่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างบริษัทฯ ดีแทค ได้ทำการตรวจสอบเอกสารหลักฐานการเช่าที่ดินให้ถูกต้องว่าข้อเท็จจริงเป็นที่ดินที่ตั้งใน เขต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ป่าสงวน หากตั้งอยู่ในเขตของ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ดำเนินการให้ถูกต้องตามระเบียบและให้ทำการประชาคมหมู่บ้านให้ชาวบ้านได้รับทราบและยินยอมให้ตั้งสัญญาณในพื้นที่และนำเข้ามาให้สภาฯ ได้พิจารณาเห็นชอบ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ินนอ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พื้นที่ที่ตั้งเสาสัญญาณตั้งอยู่ในเขต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ผู้ถือครองเป็น ร้านตึกขา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 กล่าวมาจะเห็นได้ว่าได้มีการเปลี่ยนเจ้าของหากจะจ่ายค่าเช่าต้องจ่ายให้กับเจ้าของเดิมหรือไม่ เพราะตามกฎหมายแล้ว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สิทธิที่จะขายเปลี่ยนมือได้ ในส่วนนี้บริษัทดีแทคฯ ควรตรวจสอบความถูกต้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สอบถามเพิ่มเติมหรือไม่  หากไม่มีท่านใดจะเพิ่มเติม ขอเสนอว่าสำหรับในวาระนี้เห็นควรที่จะเลื่อนและนำไปพิจารณาในคราวต่อไป และให้บริษัท ดีแทค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ทำการเตรียมเอกสารให้ครบและครอบคลุม เพื่อมานำเสนอให้ที่ประชุมได้พิจารณา  ทุกท่านเห็นชอบ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ให้เลื่อนการพิจารณาในวาระนี้ออก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๒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ำหนดสมัยประชุมสามัญประจำปี ๒๕๖๑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ในคราวประชุมสมัยสามัญที่ ๑ ประจำปี ๒๕๖๐  เมื่อวันที่ ๑๐ กุมภาพันธ์ ๒๕๖๐ ได้กำหนดให้ประชุมสมัยสามัญแรกของปี ๒๕๖๑ หรือสมัยสามัญที่ ๑ ประจำปี ๒๕๖๑ ในเดือนกุมภาพันธ์ ๒๕๖๑ ระหว่างวันที่ 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๕ กุมภาพันธ์ ๒๕๖๑ นั้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นี้เพื่อกำหนดสมัยประชุมสามัญประจำปี ๒๕๖๑ ตามระเบียบกระทรวงมหาดไทย 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๗ ข้อ ๒๑  การกำหนดจำนวนสมัยประชุมสามัญประจำปี ระยะเวลาและวันเริ่มต้นประชุมสมัยประชุมสามัญประจำปีของแต่ละสมัยในปีนั้น วันเริ่มสมัยประชุมสามัญประจำปีของปีถัดไปและระยะเวลาของสมัยประชุมสมัยสามัญประจำปีสมัยแรกขอปีถัดไป ให้ประธานสภาท้องถิ่นนำปรึกษาในที่ประชุมสามัญประจำปีสมัยแรกของแต่ละปี  เมื่อสภาท้องถิ่นมีมติแล้วให้ประธานสภาท้องถิ่นทำเป็นประกาศของสภาท้องถิ่นพร้อมทั้งปิดประกาศไว้ในที่เปิดเผย ณ สำนักงานองค์กรปกครองส่วนท้องถิ่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นั้น เพื่อให้การกำหนดสมัยประชุมสามัญเป็นไปด้วยความเรียบร้อย ขอให้ที่ประชุมได้พิจารณากำหนดจำนวนสมัยการประชุมสามัญประจำปี  ๒๕๖๑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กับสมัยแรกของปี ๒๕๖๑ เดือนกุมภา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ันเริ่มสมัยประชุมสามัญ สมัยแรกของ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๒  ไม่เกิน ๑๕ 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ชิญทุกท่านได้ได้เสนอต่อที่ประชุม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ชว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สนอให้ใช้กำหนดสมัยประชุมสภาฯ จำนวน ๔ สมัย ตามเดิม คือ ห้วงเดือนกุมภาพันธ์  เมษายน  มิถุนายน และ สิงหาคม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ไม่มีท่านใดจะเสนอเพิ่มเติมหรือไม่  หากไม่มีขอผู้รับรอง ๒ ท่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น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จำน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จะขอมติที่ประชุมในการเห็นชอบให้ใช้จำนวนสมัยการประชุมตามปีที่แล้ว คือ ๔ สมัย  หากท่านใดเห็นชอบให้ยกมือเหนือศรีษ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เห็นชอบให้กำหนดสมัยประชุมจำนวน ๔ สมั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จะเสนอ ผมจะขอมติที่ประชุมในการเห็นชอบให้ใช้ระยะเวลาในการประชุมแต่ละสมัย ของปี ๒๕๖๑ และกำหนดวันเริ่มสมัยประชุมสามัญ สมัยแรกของ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๒  ตามปีที่ผ่านม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</w:t>
            </w:r>
          </w:p>
          <w:tbl>
            <w:tblPr>
              <w:tblW w:w="6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620"/>
              <w:gridCol w:w="4072"/>
            </w:tblGrid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สมัยที่ ๑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กุมภาพันธ์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ด้กำหนดไว้ในการประชุมสภาฯ ปี๒๕๖๑ แล้ว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ัยที่ ๒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เมษายน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ะหว่างวันที่  ๑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๑๕  เมษายน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ัยที่ ๓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มิถุนายน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ะหว่างวันที่  ๑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๑๕  มิถุนายน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ัยที่ ๔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สิงหาคม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ะหว่างวันที่  ๑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๑๕  สิงหาคม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ำหนดให้ประชุมสภาฯ ในสมัยแรก หรือสมัยที่ ๑ ประจำปี  ๒๕๖๒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ไว้ในเดือน กุมภาพันธ์  ระหว่างวันที่ 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กุมภาพันธ์  ๒๕๖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เป็นเอกฉันท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เรื่อง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ต่งตั้งคณะกรรมการพัฒนาท้องถิ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างถึงระเบียบกระทรวงมหาดไทย ว่าด้วยการจัดทำแผนพัฒนา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๘ และแก้ไข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๙  </w:t>
            </w:r>
            <w:bookmarkStart w:id="0" w:name="_GoBack"/>
            <w:bookmarkEnd w:id="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๑ ข้อ ๘ ให้ผู้บริหารแต่งตั้งคณะกรรมการพัฒนาท้องถิ่น ประกอบ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ท้องถิ่นที่สภาท้องถิ่นคัดเลือกจำนวน ๓ คน เป็นกรรมการ โดยให้มีวาระอยู่ในตำแหน่งคราวละสองปีและอาจได้รับการคัดเลือกอีก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ชุด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ตามคำสั่งองค์การบริหารส่วนตำบลมะเกลือเก่า ที่ ๒๔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๙ จำนวน ๓ ท่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ก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ชัชว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์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บุญเส็ง คำบ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๙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จ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ดวาระ ใน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จำเป็นต้องคัดเลือกขึ้นมา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ให้ที่ประชุมได้เสนอรายชื่อ  หากไม่มีท่านใดเสนอชื่อ ขอให้คงใช้คณะกรรมการชุดเดิมจะยินยอมหรือไม่ ขอมติที่ประชุมเห็นชอบให้ใช้คณะกรรมการชุดเดิม และให้ที่ประชุมสภาได้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ชวา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ินยอ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ินยอ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 คำบ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ินยอ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มติที่ประชุมเห็นชอบให้ใช้คณะกรรมการชุดเดิม และให้ที่ประชุมสภาได้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เป็นเอกฉันท์ให้ใช้กรรมการชุดเดิมและมีมติรับรองทั้งสภ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๔  เรื่อง  การแต่งตั้งคณะกรรมการติดตามและประเมินผลแผนพัฒนาท้องถิ่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างถึงระเบียบกระทรวงมหาดไทย ว่าด้วยการจัดทำแผนพัฒนา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๘ และแก้ไข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๙  หมวด ๖ ข้อ ๒๘ ให้ผู้บริหารท้องถิ่นแต่งตั้งคณะกรรมการติดตามและประเมินผลแผนพัฒนาท้องถิ่น ประกอบ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ท้องถิ่นที่สภาท้องถิ่นคัดเลือกจำนวน ๓ คน เป็นกรรมการ โดยให้มีวาระอยู่ในตำแหน่งคราวละสองปีและอาจได้รับการคัดเลือกอีก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ชุด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ตามคำสั่งองค์การบริหารส่วนตำบลมะเกลือเก่า ที่ ๒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๙ จำนวน ๓ ท่าน ได้แก่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ขสนาน  รอบคอบ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บรรจบ  ชัยบุรี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ยอดขวัญ เนียมสูงเนิน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จ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ดวาร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น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๖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จำเป็นต้องคัดเลือกขึ้นมาใหม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ที่ประชุมได้เสนอรายชื่อ  หากจะใช้คณะกรรมการชุดเดิมนั้น เนื่องจากนายยอดขวัญ เนียมสูงเนิน วันนี้ได้ลาประชุมและต้องได้รับความยินยอมจากเจ้าตัวเสียก่อน ขอให้ที่ประชุมได้พิจารณาและเสนอผู้ชื่อผู้ทำหน้าที่กรรมการแทน นายยอดขวัญ  เนียมสูงเนิ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  มิด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สนอชื่อ นายธนกร  พลศรี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ผู้รับรอง ๒ ท่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  กองพ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สนอเพิ่มเติมหรือไม่  หากไม่มีท่านใดจะเสนอเพิ่มเติม ขอสอบคณะกรรมการ อีก ๒ ท่าน ยิมยอมที่จะทำหน้าที่คณะกรรมการ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ินยอ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ชัยบุร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ินยอ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สรุปรายชื่อคณะกรรมการติดตามและประเมินผลแผนพัฒนาท้องถิ่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  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ชัยบุรี        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         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มติที่ประชุมเห็นชอบให้ใช้คณะกรรมการชุดเดิม และให้ที่ประชุมสภาได้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เป็นเอกฉันท์ให้ใช้กรรมการชุดเดิมและมีมติรับรองทั้งสภ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๕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ออนุมัติโอนเงินงบประมาณตั้งจ่ายเป็นรายการใหม่ หมวดค่าครุภัณฑ์สำนักงาน สำนักปล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สำ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 ได้รับแจ้งจากผู้บริหารมีความประสงค์ให้จัดซื้อเครื่องปรับอากา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ติดตั้งย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ผู้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ขออนุมัติโอนงบประมาณตั้งจ่ายเป็นรายการใหม่ จากข้อบัญญัติงบประมาณรายจ่ายประจำ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ผนงานบริหารงานทั่วไป งานบริหารทั่วไป งบลงทุน หมวดค่าครุภัณฑ์ ครุภัณฑ์สำนักงาน เครื่องปรับอากาศ แบบแยกส่วน ชนิดติดผน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ฟอกอากา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ีทียู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 ราคาเครื่อง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 โดยมีคุณลักษณะพื้นฐานตามบัญชีราคามาตรฐานครุภัณฑ์ 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โอนลดงบประมาณ จาก แผนงานบริหารงานทั่วไป งานบริหารทั่ว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บุคลากร หมวด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พนักงาน ขอเชิญ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เรื่องปรับอากาศตัวที่ใช้ในห้องผู้บริหารได้ใช้งานมานานกว่า ๑๕ ปี  ทำให้มีการชำรุดและต้องซ่อมแซมบ่อยครั้ง จึงเห็นควรที่จะขอจัดซื้อตัวให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สอบถามหรือไม่ หากไม่มี ขอมติที่ประชุมในการอนุมัติให้โอนงบประมาณตั้งจ่ายเป็นรายการใหม่ เพื่อจัดซื้อเครื่องปรับอากาศ ราคา 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อนุมัติด้วยคะแนนเสียง ๒๕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ออนุมัติโอนเงินงบประมาณตั้งจ่ายเป็นรายการใหม่ หมวดค่าครุภัณฑ์คอมพิวเตอร์ กองการศึกษาฯ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กองการศึกษาฯ มีความประสงค์จะจัดซื้อเครื่องคอมพิวเตอร์โน้ตบุ๊ก สำหรับงานประมวลผล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ครื่อง ราค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 จึงขออนุมัติโอนงบประมาณตั้งจ่ายเป็นรายการใหม่ จากข้อบัญญัติงบประมาณรายจ่ายประจ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ผนงานการศึกษา งานบริหารทั่วไปเกี่ยวกับการศึกษางบลงทุน หมวดค่าครุภัณฑ์ ครุภัณฑ์คอมพิวเตอร์  ประเภท เครื่องคอมพิวเตอร์โน้ตบุ๊ก สำหรับงานประมวลผล ราคาเครื่อง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โดยมีคุณลักษณะพื้นฐานตามเกณฑ์ราคากลางและคุณลักษณะพื้นฐานครุภัณฑ์คอมพิวเตอร์ ประจำ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ณ 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ษ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โดยโอนลดงบประมาณ แผ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ึกษา งานระดับก่อนวัยเรียน และประถมศึกษา งบบุคลากร หมวด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วิทยฐานะ ขอเชิญผู้อำนวยการกองการศึกษาฯ 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ปัจจุบันภาระงานและปริมาณงานของกองการศึกษาฯ มีเพิ่มขึ้น ในเรื่องการจัดทำงานพัสดุ จัดซื้อจัดจ้าง ในส่วนของศูนย์พัฒนาเด็กเล็ก  จึงมีความจำเป็นในการขออนุมัติจัดซื้อเครื่องคอมพิวเตอร์โน้ตบุ๊ก เพื่อมารองรับการจัดทำระบบพัสดุ  ขอให้ที่ประชุมได้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สอบถามหรือไม่ หากไม่มี ขอมติที่ประชุมในการอนุมัติให้โอนงบประมาณตั้งจ่ายเป็นรายการใหม่ เพื่อจัดซื้อเครื่องคอมพิวเตอร์โน้ตบุ๊ก ราคา 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อนุมัติด้วยคะแนนเสียง ๒๕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๗ เรื่อง ขออนุมัติต่อสภาองค์การบริหารส่วนตำบล เพื่อจ่ายขาดเงินสะสมประจำปีงบประมาณ ๒๕๖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 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ผู้บริหารองค์การบริหารส่วนตำบลมะเกลือเก่า ได้เสนอญัตติเพื่อขออนุมัติจ่ายขาดเงินสะสม เพื่อดำเนินการตามอำนาจหน้าที่ในการจัดบริการสาธารณะ เพื่อประโยชน์ของประชาชนในท้องถิ่นและสนับสนุนการดำเนินตามนโยบายรัฐบาล และมติคณะรัฐมนตรี เมื่อวันที่ ๒๘ พฤศจิกายน ๒๕๖๐ ด้านสนับสนุนการท่องเที่ยวในเขตองค์กรปกครองส่วนท้องถิ่น  จึงได้ขอเสนอญัตติเพื่อจ่ายขาดเงินสะสมประจำปีงบประมาณ ๒๕๖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๓  โครงการดังต่อไปนี้ 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500"/>
              <w:gridCol w:w="144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พัฒนาสถานท่องเที่ยวเขาสามสิบส่า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๐๐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ประชาสัมพันธ์สนับสนุนและส่งเสริมการท่องเที่ยวในเขตตำบลมะเกลือเก่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ปรับปรุงซ่อมแซมถนนเพื่อการท่องเที่ยวและอนุรักษ์ ฟื้นฟูป่าชุมชนเขาสามสิบส่างและ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ขาเขียว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5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เป็นงบประมาณทั้งสิ้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๖๐๘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๗๐๐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ขอเชิญท่าน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ี้แจงหลักการและเหตุผลของการอนุมัติจ่ายขาดเงินสะสมในครั้งนี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๘หมวด ๘ ข้อ  ๘๙ จึงขอแจ้งยอดเงินสะสมและเงินทุนสำรอง ณ วันที่ ๓๑ มกราคม ๒๕๖๑ ให้ที่ประชุมได้รับทราบดังนี้ </w:t>
            </w:r>
          </w:p>
          <w:tbl>
            <w:tblPr>
              <w:tblW w:w="6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1858"/>
            </w:tblGrid>
            <w:tr>
              <w:trPr/>
              <w:tc>
                <w:tcPr>
                  <w:tcW w:w="45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งินสะสม คงเหลือ ณ วันที่ ๓๑ มกราคม  ๒๕๖๑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๖๖๖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๐๐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๑</w:t>
                  </w:r>
                </w:p>
              </w:tc>
            </w:tr>
            <w:tr>
              <w:trPr/>
              <w:tc>
                <w:tcPr>
                  <w:tcW w:w="45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ั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เงินสะสมที่อยู่ระหว่างเบิกจ่าย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๑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45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ั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สำรองจ่ายเงินเดือน ๓ เดือน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45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งเหลือ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เงินสะสม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๕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๑</w:t>
                  </w:r>
                </w:p>
              </w:tc>
            </w:tr>
            <w:tr>
              <w:trPr/>
              <w:tc>
                <w:tcPr>
                  <w:tcW w:w="45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ั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สำรองจ่าย กรณีเกิดสาธารณภัย ๑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%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๙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๒</w:t>
                  </w:r>
                </w:p>
              </w:tc>
            </w:tr>
            <w:tr>
              <w:trPr/>
              <w:tc>
                <w:tcPr>
                  <w:tcW w:w="45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งเหลือ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เงินสะสมที่จ่ายได้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๖๕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๗๐๖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๔๙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การและเหตุ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เนื่องจากปัจจุบันรัฐบาลได้สนับสนุนให้องค์กรปกครองส่วนท้องถิ่นให้นำเงินสะสมออกมาใช้เพื่อเป็นการช่วยเหลือประชาชนและเป็นการสร้างความเข้มแข็งในแก่องค์กรปกครองส่วนท้องถิ่น  ตามมติคณะรัฐมนตรีเมื่อวันที่ ๒๘ พฤศจิกายน ๒๕๖๐ แต่การจ่ายขาดเงินสะสมนั้นต้องเป็นไปตามระเบียบฯ และต้องคำนึงถึงฐานะการคลังและเสถียรภาพในระยะยาว   ทั้งนี้รัฐบาลได้กำหนดแนวทางดำเนินการเพื่อให้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งินสะสมไปใช้จ่ายเพื่อสนับสนุนนโยบายของรัฐบาล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ี่ดำเนินการจะต้องเป็นไปเพื่อประโยชน์ของประชาชนอย่างแท้จริ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หรือกิจการที่จะดำเนินการต้องอยู่ในอำนาจหน้าที่ขององค์กรปกครองส่วนท้องถิ่นในด้านการบริหารชุมชนและสังคม กิจการที่เป็นการเพิ่มพูนรายได้ขององค์กรปกครองส่วนท้องถิ่นหรือกิจการที่จัดทำขึ้นเพื่อบำบัดความเดือดร้อนของ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องค์กรปกครองส่วนท้องถิ่นนำเงินสะสมไปใช้จ่ายตามอำนาจหน้าที่เพื่อการแก้ไขปัญหาความเดือดร้อนของ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โครงการพัฒนาโครงสร้างพื้นฐ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โครงการพัฒนาแหล่งน้ำเพื่ออุปโภค บริโภค และน้ำเพื่อการเกษ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ลาด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ขยะมูลฝอ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เสริมพัฒนาคุณภาพชีวิต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สนับสนุนการดำเนินการตามหลักปรัชญาเศรษฐกิจพอเพ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นับสนุนการท่องเที่ยวในเขต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ให้มีการบำรุงสนามกีฬาหรือสถานที่พักหย่อนใ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โครงการก่อสร้างหรือซ่อมแซมโครงสร้างพื้นฐานทางเศรษฐกิจที่องค์กรปกครองส่วนท้องถิ่นได้รับการถ่ายโอนจากส่วนราชก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ส่วนตำบลมะเกลือเก่า ปัจจุบันเขาสามสิบส่างได้มีผู้สนใจเข้ามาท่องเที่ยวเพิ่มขึ้น โดยมีทั้งหน่วยงานที่ขอมาศึกษาดูงานและกลุ่มนักท่องเที่ยวทางธรรมชาติ กลุ่มนักปั่นจักรยาน  ที่ขึ้นไปชมทิวทัศน์ของเขาสามสิบส่าง หลายคณะ  แต่ปัญหาที่ได้รับทราบจากนักท่องเที่ยวจะเป็นเรื่องการประชาสัมพันธ์ป้ายบอกทางเพราะมีหลายคณะที่หลงทาง ในส่วนนี้ได้รับแจ้งเข้ามาบ่อยครั้ง 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ได้เสนอการจัดทำป้ายประชาสัมพันธ์ และจุดท่องเที่ยวที่น่าสนใจ เพื่อเป็นการประชาสัมพันธ์ในกับนักท่องเที่ยวไปรับทราบด้วย อีกทั้งจะได้มีการจัดให้มีสถานที่ในการจำหน่ายสินค้าเพื่อสร้างรายได้ให้กับชุมชนที่อยู่บริเวณใกล้เคียง นอกจากนี้ได้มีจะได้มีการปรับปรุงถนนทางขึ้นเขาสามสิบส่างให้สะดวกมากขึ้นโดยนำดินที่ได้จากการขุดลอกงบของจังหวัดมาถมและจะทำการปรับเกรดทำเป็นถนนทางขึ้น  ซึ่งการดำเนินการทั้งหมดนี้ได้มีการหารือทางป่าชุมชนและได้แจ้งไปยังป่าไม้เรียบร้อยแล้ว ซึ่งอยู่ในระเบียบกฎหมาย ขอเชิญ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ชี้แจงเพิ่มเต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พัฒนาสถานท่องเที่ยวเขาสามสิบส่าง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 ๒๕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๐๐ บาท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ตำบลมะเกลือเก่า มีสถานที่ท่องเที่ยวที่น่าสนใจและควรที่จะได้รับการพัฒนาปรับปรุงให้เป็นแหล่งท่องเที่ยว คือ เขาสามสิบส่าง ในเขตป่าชุมชนเขาสามสิบส่างและเขาเขียว บ้านคำไฮ หมู่ ๑๕  เพื่อเป็นแหล่งท่องเที่ยวภายในตำบลและเป็นแหล่งท่องเที่ยวใหม่สำหรับนักท่องเที่ยวที่ชอบธรรมชาติ โดยเน้นเป็นการท่องเที่ยวเชิญอนุรักษ์ ซึ่งได้ดำเนินการร่วมกันชุมชน ดังนั้น องค์การบริหารส่วนตำบลมะเกลือเก่า จึงได้พิจารณาจัดโครงการพัฒนาสถานท่องเที่ยวเขาสามสิบส่าง โดยได้แบ่งการดำเนินการออกเป็นการปรับปรุงภูมิทัศน์ จัดสถานที่สำหรับพักผ่อน จัดทำป้ายประชาสัมพันธ์จุดท่องเที่ยวที่น่าสนใจ ป้ายบอกทาง  ดังมีรายละเอียดดังน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ตามการ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owerpoin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ภูมิทัศน์บริเวณหน้าผาสามสิบส่าง เนื่องจากว่าจุดชุมวิวบริเวณหน้าผา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สิบส่างที่เป็นอยู่นั้น ไม่มีป้ายที่แสดงถึงว่าเป็นจุดชุมวิวหน้าผา จึงเห็นว่าควรที่จะป้ายที่บอกว่าเป็นจุดชมวิว จะเป็นป้ายซิงค์ จะให้งบประมาณ 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ชุดม้าหินอ่อนสำหรับพักผ่อนและรับประทานอา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ว่า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นเขาไม่มีจุดที่สำหรับนั่งพักผ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ับประทานอาห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บอกทางขึ้นลงเขาสามสิบส่าง  ทำเป็นป้ายซิงค์ เพื่อบอกทางให้กับ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่องเท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ราะจากที่ผ่านมาได้รับแจ้งว่ามีนักเที่ยวไปหลงทางหลายคณ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ประชาสัมพันธ์จุดท่องเที่ยวระหว่างเส้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ติดตั้งตามจุดท่องเที่ยว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บริเวณลานห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สร้างฝ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พย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ที่เป็นหลุมบ่อน้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ยประชาสัมพันธ์จุดบริการบนเข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ยอักษรชื่อ “ผาสามสิบส่าง”  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นี้เพื่อเป็นการพัฒนาแหล่งท่องเที่ยวตามนโยบายของรัฐบาล สำหรับงบประมาณจะใช้ขององค์การบริหารส่วนตำบลมะเกลือเก่า โดยได้มีการหารือกับคณะกรรมการป่าชุมชนและได้เสนอแนวความคิดให้การจัดการท่องเที่ยวเชิงอนุรักษ์  อีกทั้งเป็นการประชาพันธ์การท่องเที่ยวให้กับผู้ที่สนใจเข้ามาเที่ยวชม  โดยเบื้องต้นได้ประสานไปยังผู้รับเหมาในการออกแบบจัดทำป้ายโดยให้มีความสอดคล้องกับธรรมชาติมากที่สุด  และได้ทำการเสนอราคาในงบประมาณ ๒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ชี้แจงหลักการและเหตุผลอีก ๒ โครงการ เพื่อที่จะได้พิจารณาในคราวเดีย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ประชาสัมพันธ์สนับสนุนและส่งเสริมการท่องเที่ยวในเขตตำบลมะเกลือเก่า งบประมาณ ๑๕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โครงการนี้เป็นการจัดทำสื่อประชาสัมพันธ์สนับสนุนการท่องเที่ยว โดยมีแนวคิดมาจากกลุ่มของนักศึกษามหาวิทยาลัยเทคโนโลยีสุรนารี ที่ได้เข้าเยี่ยมชมเขาสามสิบส่าง  เพื่อที่จะได้ดึงจุดเด่นของเขาสามสิบส่างออกมาประชาสัมพันธ์และส่งเสริมการท่องเที่ยวออกมาจัดทำเป็นสื่อในรูปแบบต่างๆ เช่น สิ่งพิมพ์  สื่อมัลดิมิเดีย และโซเซียลต่างๆ  เพื่อสร้างจุดสนใจให้นักเที่ยวได้มาเที่ยวชม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ปรับปรุงซ่อมแซมถนนเพื่อการท่องเที่ยวและอนุรักษ์ ฟื้นฟูป่าชุมชนเขาสามสิบส่างและเขาเขียว งบประมาณ ๒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โครงการนี้สืบเนื่องจากมากทั้ง ๒ โครงการข้างต้น เพื่อเป็นการอำนวยความสะดวกให้นักท่องเที่ยวได้ขึ้นไปท่องเที่ยวบนเขาสามสิบส่า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จ่ายขาดเงินสะสมในรอบนี้จะเป็นโครงการพัฒนาในภาพรวมของตำบล เพราะจากที่ประชุมที่ผ่านมาได้มีการพิจารณาอนุมัติจ่ายขาดเงินสะสมเพื่อแก้ไขปัญหาในทุกหมู่บ้านแล้วและตอนนี้ได้เร่งดำเนินการในแต่ละโครงการ ขอให้ทุกท่านได้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ปลัดและ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ี้แจงมา มีท่านใดต้องการ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ปรับปรุงห้องน้ำ หรือ เพิ่มจำนวนห้องเป็น ๒ ห้อง ที่อยู่บนเขาสามสิบส่าง บริเวณจุดชมวิว เพราะถือว่าเป็นการอำนวยความสะดวกให้แก่นักท่องเที่ย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ส่วนนี้ขอแรงชาวบ้านในพื้นที่มาช่วยกันปรับปรุง โดย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จะสนับสนุนงบประมาณ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การพัฒนาแหล่งท่องเที่ยวเขาสามสิบส่างเป็นสิ่งที่ดีและเห็นด้วย แต่ขอสอบถามเพิ่มเติมในเรื่องการจัดการขยะหากมีนักท่องเที่ยวมากขึ้น คาดว่าจะต้องมีปริมาณขยะเพิ่มมากขึ้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ในการจัดการอย่างไ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ของการจัดการขยะหากเป็นขยะที่สามารถกำจัดได้เองทางศูนย์ฯ จะดำเนินการหากเป็นส่วนที่ไม่สามารถกำจัดได้ ได้แจ้งให้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สาธารสุข นำรถขยะมาทำการเก็บไปทิ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ได้กำชับให้นักท่องเที่ยวได้นำขยะลงมาทิ้งข้างล่างห้ามทิ้งไว้บนเขาเด็ดขา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มีนักท่องเที่ยวที่ประสงค์จะกางเต็นท์ ต้องประสานที่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เจ้าหน้าที่ที่ศูนย์ฯ และทางศูนย์ฯ จะประสานยังเจ้าหน้า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จารณาหรือไม่ก็ขออนุญาตยังเจ้าของพื้นที่ได้อีกทางหนึ่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สุขสนาน 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เติมเรื่องการปรับปรุงภูมิทัศน์ บริเวณหน้าผาเขาสามสิบส่าง ควรจัดให้เป็นวิว ๓๖๐ องศา ที่เป็นธรรมชาติ ไม่อยากให้มีสิ่งก่อสร้างไปบดบังวิวที่สวยงาม  และควรปลูกไม้ประดับที่มีสีเขียวสดใส  หรือให้นำกล้วยป่ามาปลูกเพื่อให้มาดูดน้ำไว้ในฤดูแล้ง และขอแนะนำให้ปลูกดอกกระเจีย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ในเรื่องการตัดต้นไม้ที่ล้ำเข้ามาให้ถนน หรือบริเวณข้างทางที่ต้นไม้ล้ำเข้ามา เนื่องได้รับแจ้งจากคณะปั่นจักรยานที่ได้ปั่นขึ้นมาท่องเที่ยว หากดำเนินการในส่วนนี้ได้ก่อนจะช่วยอำนวยความสะดวกให้แก่นักท่องเที่ยวไปอีกหลายคณะ ขอฝากผู้บริหารได้พิจารณา  มีท่านใดต้องการ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ม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ต้องการจะสอบถามหรือเพิ่มเติม  ขอมติที่ประชุมในการพิจารณาอนุมัติจ่ายขาดเงินสะสมทั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โครงการ  งบประมาณ ทั้งสิ้น ๖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๐๐ บาท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มติที่ประชุมครั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อนุมัติจ่ายขาดเงินสะสมทั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โครงการ  งบประมาณทั้งสิ้น  ๖๐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๘ เรื่อง ขอความเห็นชอบขอใช้ที่ดินสาธารณะประโยชน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สกหมัน  เพื่อใช้ประโยชน์ในกิจการขององค์การบริหารส่วนตำบลมะเกลือเก่า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ที่ได้มีการพิจารณาแปลงที่ดินสาธารณะประโยชน์ เพื่อใช้ทำประโยชน์ในกิจการขององค์การบริหารส่วนตำบลมะเกลือเก่า เช่น ใช้เป็นสนามกีฬา  เป็นสถานที่ก่อสร้างอาคารอเนกประสงค์  การจัดทำแปลงเกษตร หรือ สถานที่ในการก่อสร้างอาคารสำนักงาน เบื้องต้นได้ทำการพิจารณาแปลงที่ดิ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กหมัน  บ้านมะเกลือเก่าสามัคคี หมู่ที่ ๑๙ แปลงที่ ๑๒ ระวาง ๕๓๓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๔๒ เนื้อที่ ๑๙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 ไร่ แปลงที่ดิน ดังกล่าว ซึ่งเป็นป่าไม้ตั้งอยู่ใกล้ทางหลวงแผ่นดิน สาย ๒๔ และถนนเส้นบริษัท ๕๐๕ โภคภัณฑ์ เนื่องจากมีถนนผ่านแปลงที่ดินดังกล่าวถึง ๒ เส้นทาง ทำให้การเดินทางสะดวกประกอบกับแปลงที่ดินดังกล่าวตั้งอยู่ใกล้ตัวเมืองและเป็นจุดศูนย์กลางของพื้นที่ในเชิงภูมิศาสตร์ที่ประชาชนในเขตพื้นที่สามารถเดินทางไปติดต่อราชการได้อย่างสะดวก ประกอบกับมีความเหมาะสมเพื่อใช้เป็นศูนย์รวมด้านกิจกรรมต่างๆ จึงเห็นควรพิจารณาขออนุญาตใช้ที่ดินสาธารณะแปลงนี้  ขอให้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งค์การบริหารส่วนตำบลมะเกลือเก่า ได้พิจารณาว่าควรจะมีที่ดินไว้สำหรับทำประโยชน์ในกิจการขององค์การบริหารส่วนตำบลมะเกลือเก่า  โดยท่า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นำเรื่องนี้เข้ามาหารือ เนื่องจากเห็นว่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จะมีที่ดินสำหรับทำกิจกรรม หรือในอนาคตอาจจะได้ใช้เป็นสถานที่ก่อสร้างที่ทำการจึงเห็นว่าแปลงที่ดินที่ได้เสนอมานั้นมีความเหมาะสม เพราะมีถนนตัดผ่าน ๒ เส้นทาง การเข้าออกสะดวกทั้งถนนสาย ๒๔ และถนนมิตรภาพ จึงเห็นว่าควรจะขอความเห็นชอบจากสภาเพื่อที่ใช้ขอใช้ที่ดินแปลงดังกล่าว ต่อไป ขอให้ท่านปลัดได้ชี้แจงเพิ่มเต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ุกท่านได้พิจารณาตามเอกสารที่ได้มอบให้ สำหรับที่ดินแปลงนี้เป็นที่ดินสาธารณะ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โสกหมัน หมู่ ๑๙  โดยจะทำการขออนุญาตใช้พื้นที่จำนวน ๒๐ ไร่  เป็นแปลงที่ดินติดกับ  บริษัท  ๕๐๕  เพื่อรองรับภารกิจ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งบประมาณที่นายกได้จะขอรับการสนับสนุนในการก่อสร้างสนามกีฬา หรือ ศูนย์ป้องกันและบรรเทาสาธารณภัย หากที่ประชุมสภาได้มีมติเห็นชอบให้ที่ดินสาธารณะแปลงดังกล่าว จะเร่งดำเนินการจัดเตรียมเอกสารประกอบการขออนุญาต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ที่ขอเผื่อไว้เป็น ๕๐ ไร่  เพื่อที่จะได้สะดวกในการเดินทาง และในปีงบประมาณ ๒๕๖๒ จะได้มีการอนุมัติงบประมาณในการขุดลอก จะได้มีที่ไว้สำหรับที่ไว้ดินเพื่อทำประโยชน์อย่างอื่น นำเอามาถมที่ไว้ก่อน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ตอนนี้แผนที่ที่แจกให้จะกลับด้านอีกฝั่งหนึ่ง เพื่อความถูกต้อง และขอเพิ่มเติมหากจะขอพื้นที่เห็นว่าควรที่จะเป็นด้านตรงข้ามกับอ่างโสกหมัน ทางเข้าสมศักดิ์ฟาร์มเข้าไปอีกประมาณ ๑ กิโลเมตร เพราะว่าหากไปขออนุญาตแปลงที่ว่าจะทำให้ประโยชน์จะตกเป็นของตำบลสูงเนินมากกว่าตำบลมะเกลือเก่า เพราะเส้นนี้สามารถทะลุถึงคุ้มบุ่งคล้าได้   และจะมีอีกแปลงหนึ่งที่อยู่ใกล้กันจะเป็นที่ดินสาธารณะเป็นที่ที่กันไว้เลี้ยงสัตว์ไว้สำหรับ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ที่ท่านปลัดเสนอมานั้น  ได้มีที่ดินแปลงอื่นได้เสนอมาเข้า ได้แก่ โนนลาดควาย บ้านหนองไม้ตาย หมู่ ๔  ไม่นำมาพิจารณาด้วยหรือไม่ เพราะเห็นว่าที่ดินแปลงนั้นการเดินทางจะสะดว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ที่ดินแปลงที่เสนอพิจารณานี้การเดินทางมีความสะดวกเช่นกัน ประกอบกับมีเอกสารประกอบเรียบร้อยพร้อมที่จะดำเนินการขออนุญาตใช้พื้นที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สอบถามเพิ่มเติมหรือ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ไม่มี ขอมติที่ประชุมสภาในการให้ความเห็นชอบให้ขอใช้ที่ดินสาธารณะ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กหมัน  เพื่อใช้ประโยชน์ในกิจการขององค์การบริหารส่วนตำบลมะเกลือเก่า จำนวน ๕๐ ไร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ไม่ขัดข้อง ในการขอใช้และถอนสภาพ เนื่องจากพลเมืองเลิกใช้ประโยชน์ร่วมกันแล้วและเห็นชอบขอใช้ที่ดินที่สาธารณประโยชน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สกหมันเพื่อให้ องค์การบริหารส่วนตำบลมะเกลือเก่าใช้ประโยชน์เป็นสถานที่ตั้งอาคารสาธารณะประโยชน์และอาคารอื่นๆ ในประโยชน์ของทางราช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๙ เรื่อง ขอความเห็นชอบ ร่างแผนพัฒนาท้องถิ่นสี่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พิ่มเติม ครั้งที่ ๑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ผู้บริหาร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างถึงระเบียบกระทรวงมหาดไทย ว่าด้วยการจัดทำแผนพัฒนา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๘ และแก้ไข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 ข้อ ๙ วรรค ๖ ให้ผู้บริหารท้องถิ่นเสนอร่างแผนพัฒนาท้องถิ่นสี่ปีที่เพิ่มเติมหรือเปลี่ยนแปลงต่อสภาองค์การบริหารส่วนตำบลเพื่อให้ความเห็นชอบก่อนและผู้บริหารท้องถิ่นจึงพิจารณาอนุมัติและประกาศใช้ต่อไป ขอให้ทุกท่านได้พิจารณาตามเอกสารที่ได้มอบให้  โดยรวมแล้วจะเพิ่มโครงการส่งเสริมการท่องเที่ยวที่ได้ขออนุมัติจ่ายขาดเงินสะสมไปเมื่อสักครู่  เพิ่มโครงการปรับปรุงลานกีฬาประจำหมู่บ้าน อีก หมู่บ้านละ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เพิ่มโครงการเงินอุดหนุนที่ได้รับงบประมาณมาสำหรับมาดำเนินการตามแนวทางโครงการพระราชดำริด้านสาธารณสุข  หมู่บ้านละ 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นอกจากนี้ยังมีโครงการที่ตกไปก็ได้นำมาบรรจุไว้ให้แล้ว  ได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บรรจุภัณฑ์ผลิตภัณฑ์ชุมชน เพิ่มจาก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เป็น 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ตั้งแต่ปี ๒๕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และพัฒนารายได้ให้กับชุมชน เพิ่มจาก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เป็น 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ลาดยาง หมู่ ๑๙ คุ้ม หลัก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 ปี ๒๕๖๑ งบประมาณ 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ปี ๒๕๖๒ งบประมาณ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การประปาส่วนภูมิภาคอำเภอสีคิ้ว  หมู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 จาก หมู่บ้านละ 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เป็น 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โคมไฟฟ้าถนนสาธารณะ หมู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ในปี ๒๕๖๑  งบประมาณ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อาคารอเนกประสงค์ งบประมาณ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สำหรับตัวนี้อาจจะหางบประมาณจากภายนอกแต่ต้องใส่แผนฯ ไว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ุกท่านได้พิจารณาตามเอกสาร หากมีข้อสงสัยประการใดสามารถสอบถามได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ไม่มีท่านใดจะเพิ่มเติม  ขอมติทีประชุมในการให้ความเห็นชอบร่างแผนพัฒนาท้องถิ่นสี่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 ครั้งที่ 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เห็นชอบร่างแผนพัฒนาท้องถิ่นสี่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เติม ครั้งที่ ๑ ด้วยคะแนนเสียง ๒๓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ซ้กซ้อมความเข้าใจการเตรียมงาน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ในห้วงเดือนกุมภาพัน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ีนาค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  เรื่อง โครงการอุ่นไอร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สวัสดิการสัง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สาธารณสุข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ขอเชิญผู้ที่เกี่ยวข้องได้ทำการ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องค์การบริหารส่วนตำบลมะเกลือเก่า  ได้รับแจ้งจากจังหวัดนครราชสีมา ว่าสำนักปลัดสำนักนายกรัฐมนตรี ขอเชิญส่งการแสดงร่วม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อุ่นไอรัก คลายความหนาว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ที่ ๒๕ กุมภาพันธ์ ๒๕๖๑  ณ บริเวณพระลานพระราชวังดุสิต  ซึ่งงานดังกล่าวสมเด็จพระเจ้าอยู่หัวฯ ทรงพระกรุณาโปรดเกล้าฯ ให้หน่วยราชการในพระองค์จัดขึ้น เพื่อเป็นการเฉลิมพระเกียรติ แสดงความสำนึกในพระมหากรุณาธิคุณของบูรพมหากษัตริยธิราชเจ้าแห่งราชวงศ์จักรี และสนองพระราชปณิธานของสมเด็จพระเจ้าอยู่หัวในการสืบสาน รักษา และต่อยอด โดยเป็นการจัดการในลักษณะแบบย้อนยุคเพื่อสะท้อนให้เห็นความผูกพันระหว่างสถาบันพระมหากษัตริย์กับประชาชนในสมัยรัชกาลที่ ๕ และรัชกาลที่ ๙ โดยมีกำหนดจัดขึ้นระหว่าง ๘ กุมภาพันธ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๑ มีนาคม ๒๕๖๑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นี้องค์การบริหารส่วนตำบลมะเกลือเก่าจึงได้จัดชุดการแสดงเข้าร่วมแสดงในงานดังกล่าว ในวันที่ ๒๕ กุมภาพันธ์ ๒๕๖๑  จำนวน ๓ ชุดการแสดง ประกอบด้วย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ของกลุ่มเยาว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เซิงกระติ๊บ และ เพลง ๓๒ อำเภอ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ของชมรมผู้สูงอา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รำกลองยาวศึกบางระจั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ของเด็กเล็กจากศูนย์พัฒนาเด็กเ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โอโหบางกอ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อบมายให้กองสวัสดิการสังคม  กองสาธารณสุขฯ และกองการศึกษาฯจัดชุดการแสดงและฝึกซ้อม  และ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จัดโครงการนำ สตรีและ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ินทางเข้าดูงานในวันที่ ๒๕ และ ๒๗ กุมภาพันธ์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๒ เรื่อง การจัดกีฬาเด็กเล็กและอนุบาลตำบลมะเกลือเก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ฟันน้ำนมเกมส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รั้งที่ ๖  ประจำปี ๒๕๖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แข่งขันกีฬาเด็กเล็กและอนุบาลตำบลมะเกลือเก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นน้ำนมเกม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ำหนดจัดขึ้นวัน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มีนาคม ๒๕๖๑ ณ สนามกีฬาโรงเรียนบ้านหนองเ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ในวันที่ ๓ มีนาคม จะเป็นการแข่งขันนอกรอบ และจัดพิธีเปิ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ิดในวันที่ ๔ มีนาคม ขอเชิญชวนทุกท่านได้ร่วมงานเพื่อเป็นกำลังใจให้กับเด็กนักเรียนในพื้นที่ตำบลมะเกลือเก่า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๓ เรื่อง การเตรียมงานประเพณีกินเข่าค่ำ ของดีเมืองสูงเนิน ประจำปี ๒๕๖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มนั้นงานประเพณีกินเข่าค่ำ ได้กำหนดจัดขึ้นในวันศุกร์ เสาร์ อาทิตย์ สัปดาห์ที่สองของเดือนมีนาคม  โดยในปี ๒๕๖๑ กำหนดจัดวันที่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๑ มีนาคม สำหรับรายละเอียดในการสมัครเข้าร่วมการแข่งขันต่างๆ นั้นต้องรอดูหลักเกณฑ์อีกครั้งหนึ่ง เพราะจะมีการประชุมเตรียมความพร้อมอีกครั้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๔ เรื่อง การเตรียมการจัดงานมอบประกาศนียบัตรศูนย์พัฒนาเด็กเล็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บัณฑิตน้อ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ในเดือนมีนาคมนี้มีแผนการดำเนินโครงการต่างๆ แน่นเกือบทั้งเดือน ทำให้ต้องเลื่อนงานมอบประกาศนียบัตรฯ ออกไปอาจจะเป็นปลายเดือนมีนาคา ถึง ต้นเดือนเมษายน และอีกประการหนึ่งคือชุดบัณฑิตที่ได้ต้องหายืมจากเทศบาลเมืองสีคิ้ว จะสามารถยืมหลังจากวันที่ ๓๐ มีนาคม ของตำบลมะเกลือเก่าอาจจะเป็นวัน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เมษายน  ๒๕๖๐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จะกำหนดให้เป็นวันอาทิตย์ เพื่อว่าผู้ปกครองจะได้มาร่วมงาน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 กระทู้ถ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ญัต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ระทู้ถาม ๒  กระทู้ และ ญัตติ ๑ ญัต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ู้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ู้ถามของ นายสมเกียรติ ชัชวาล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๐  เรื่อง โครงการซ่อมแซมถนนหินคลุกหน้าวัดห้วยไผ่  หมู่ ๑๐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ชัชว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๐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กระทู้ถามโครงการซ่อมแซมถนนหินคลุกหน้าวัดห้วยไผ่ หมู่ ๑๐ เป็นโครงการที่ได้อนุมัติจ่ายขาดเงินสะ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ปีวันที่ ๑๕ สิงหาคม ๒๕๖๐  ขอสอบถามความคืบหน้าว่าขณะนี้ได้ดำเนินการแล้ว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การขออนุมัติจ่ายขาดเงินสะสมตามหน้าที่ข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ยื่นโครงการเพื่อให้ที่ประชุมสภาฯ ได้พิจารณา  จากนั้นก็เป็นหน้าที่ท่านปลัดและกองช่างในการดำเนินการต่อไป  ดังนั้น ขอให้ท่านปลัดได้ชี้แจงความคืบหน้า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การขออนุมัติจ่ายขาดเงินสะสมที่ผ่านมาอีกหลายโครงการ การทำงานอาจมีความล่าช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ติดตามเร่งรัดให้ดำเนินการโดยด่ว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ู้ถามของนางอัศนีย์  กล้วยสูงเนน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 เรื่องการย้ายท่อเมนน้ำประปาพร้อมถัง หมู่ที่ ๑๖  บ้านโนนสมบูรณ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ที่ได้ขอความอนุเคราะห์เรื่องการย้ายท่อเมนน้ำประปาพร้อมถัง หมู่ที่ ๑๖ ขอ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ร่ง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ขอขยายท่อเมนน้ำประปาใน ๒ เส้นทางคือ ค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ท่อเมนจากคุ้มบ้านผู้ใหญ่และร้านกาแฟ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ท่อเมนมาทางคุ้มวัด และที่ประชุมสภาได้อนุมัติให้ย้ายท่อเมนน้ำประปาพร้อมถังเหล็กตัวเก่า เนื่องจากแรงดันน้ำไปไม่ถึง ขอฝากยังท่านปลัดและกองช่างดำเนินการติดตา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ญัต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ัตติของ นางอัศนีย์ กล้วยสูงเนิ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ถนนเส้นทางจากวัดถึงบ้านลุงวุฒ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ถนนเส้นนี้เป็นถนนเส้นเดิมที่ใช้มาแต่ดั้งเดิม เพื่อใช้ขนส่งผลผลิตทางการเกษตร แต่ปัจจุบันใช้สัญจรไม่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างหมู่บ้านทำหนังสือพร้อมรายชื่อชาวบ้านส่งมา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กครั้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อื่นๆ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หากหมู่บ้านใดมีความเดือดร้อนที่ให้แจ้งใน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๖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่วยเหลือถนนเส้นวังเณร เนื่องจากมีชาวบ้านหลายรายที่มี่ดินบริเวณนั้นได้รับความเดือดร้อ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นิล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ื้องต้นได้ให้ช่างทำการออกแบบว่ารอแล้ว แต่มีปัญหาที่ชาวบ้านขอให้กั้นแนวเขตที่รายของนางดม จากแปลงที่ดินทิศตะวันตกจนถึงลำเหมือง และที่ดินรายนางแอ แปลงที่ดินทิศตะวันออกจนถึงลำเหมือง และได้ให้กองช่างทำหนังสือเพื่อกันแนวเขตที่ดินให้เป็นสาธารณะก่อ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มอบหมายให้ท่านรองนายก และ ท่านปลัด ได้ติดตามและรายงานความคืบหน้า  โดยโครงการนี้ได้บรรจุไว้ในแผนพัฒนาปี ๒๕๖๒ แล้ว เป็นโครงการพัฒนาแหล่งท่องเที่ยววังเณ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นิล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แจ้งหมู่ ๑๗ เรื่องที่ยังไม่ได้ติดมอเตอร์ประปา  ทางหมู่บ้านจะต้องมีการแต่ตั้งคณะกรรมการประปา แล้วให้คณะกรรรมการคนใดคนหนึ่งยื่นเรื่องขอมิเตอร์ไฟฟ้าเพื่อจ่ายค่าไฟฟ้าหมู่บ้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ดม  แซ่โซ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๕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รื่องความเดือดร้อนของหมู่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มไฟฟ้าแสงสว่างดับหลายจุ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น้ำดิบที่มาผลิตน้ำประปา ตอนนี้น้ำมีสีเขียวและมีกลิ่นเหม็น ตอนนี้ได้แก้ไขปัญหาโดยการล้างบ่อทุก ๓ วัน แต่ก็ยังไม่ดีขึ้น  ประกอบตู้ควบคุมไฟฟ้าชำรุด จึงอยากให้ทางผู้รับเหมามาแก้ไขเพราะอยู่ในประกัน และขอให้ทางผู้รับเหมาได้ติดต่อโดยตรงเพื่อที่จะได้เข้าตรวจสอบร่วมกั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มไฟฟ้าเป็นของทางหลวงชนบท จากที่ได้ซ่อมแซมแต่ก็ยังชำรุดอยู่นั้น ได้รับแจ้งว่ามีปัญหาที่ระบบฟิวส์ต้องรอให้ช่างไฟฟ้าของทางหลวงมาทำการซ่อมแซมทำ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เอา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ดำเนินการได้  ส่วนเรื่องประปาหมู่บ้านนั้นมอบหมายให้ท่านปลัด และ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 ทำการตรวจสอบแก้ไขโดยด่วน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  ดุง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๑๒  ได้รับความเดือดร้อนเกี่ยวกับระบบประปาตัวใหม่ที่ได้มีการวางท่อเมนแล้วแต่ยังไม่สุดหมู่บ้านยังไม่ถึงบ้านผู้ใหญ่บ้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อประปาระบบเดิมหรือไม่ หากมีน่าจะต่อท่อเดิมได้ ขอมอบหมายให้ช่างและท่านปลัดตรวจสอบ   ส่วนเรื่องหม้อแปลงไฟฟ้าได้ดำเนินการติดตั้งหรือยัง หาติดตั้งแล้วจะได้ทำการทดสอบระบบไฟฟ้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  ดุง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เข้าไปตรวจสอบและแจ้งนายกทางโทรศัพท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ุบผา กองพ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ประปาหมู่ ๕ ที่สร้างใหม่ ตอนนี้ยังไม่ได้เปิดใช้เพราะน้ำในสระน้ำแห้ง ทำให้ต้องสูบน้ำอีกแห่งมาผลิต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สูบน้ำได้มีการอนุมัติโครงการไปแล้ว รอให้ช่างทำเรื่องเสนอดำเนินการ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ฝาก 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กองช่าง ติดตา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ความคืบหน้าการก่อสร้างฝายหมู่ ๒๐ ที่ได้ดำเนินการค้างไว้ ว่าจะดำเนินการต่อหรือไม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ติดตามเรื่องปั๊มที่นำไปซ่อมกลับคืนมา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รื่องรถน้ำที่ไปสูบน้ำยังบ่อน้ำของหมู่ ๒๐ เนื่องจากชาวบ้านเกรงว่าน้ำไม่พอใช้ ขอให้ไปสูบน้ำแหล่งอื่น หรือขอ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เคราะห์น้ำรถแม๊คโครไปขุดกันแนวสันบ่อที่รั่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ฝายชะลอน้ำอาจจะให้หน่วยงานอื่นดำเนินการต่อ อาจจะเป็นศูนย์ป้องกันภัยทางอากาศฯ เพราะหน่วยแรกไม่ได้สนับสนุนงบประมาณมาให้เลย หากจะใช้งบ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งว่าจะไม่พ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มอเตอร์ฝากยังกองช่างทำการติดตามให้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การปิดรอยรั่วสระน้ำ ขอให้ท่านปลัดไปประสานยังกองช่างและติดตามความคืบหน้ารายงานผู้บริหาร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  ศรีฐ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การไฟฟ้าได้มาทำการย้ายเสาไฟ ทำให้เสาไฟที่ติดตั้งตู้ระบบป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ไฟฟ้าอัตโนมัติเลื่อนออกไปไกลและจุดที่ติดตั้งก็สูงเกินไป ทำให้คนที่ดูแลไปป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 ลำบา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นนี้ยังไม่ได้เปลี่ยนเป็นระบบอัตโนมัติกี่จุด เนื่องจากตอนนี้อยู่ระหว่างการดำเนินการซื้อจัดซื้อวัสดุ อุปกรณ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  ศรีฐ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เปลี่ยนอีก ๑ จุด เพื่อแก้ไขปัญหาขอ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จัดส่งช่างไฟฟ้า มาทำการย้ายจุดป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  เพื่อความปลอดภัย  ขอเพิ่มเติมเรื่องไฟฟ้งแสงสว่างชำรุดจำนวน ๑ จุด  และระบบประปาบ้านบุตาสง คำไฮ ขอให้ช่างได้สำรวจปัญหา เพราะเกรงจะส่งผลประทบประชาชนไม่มีน้ำใช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ท่า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ฐานะกรรมการตรวจการจ้าง ตรวจสอบและรายงานผลให้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ให้เจ้าหน้าที่มาเก็บขยะจากเส้นคลองน้ำไปจนถึงแยกตอไม้ เพราะชาวบ้านไม่มีแหล่งกำจัดขยะ และชาวบ้านและผู้ประกอบยินดีที่จะชำระค่าธรรมเนียมในการจัดเก็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ให้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สาธารณสุขดำเนินกา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แรม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อบถามความคืบหน้าโครงการจ่ายขาดเงินสะสมปี ๒๕๕๙ โครงการขุดลอดสระวัด จะดำเนินการเมื่อ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่านปลัด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ประสานกองช่างให้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เรื่องการขยายเขตไฟฟ้าคุ้มปากดงถึงเขาชาติ ใช้เสาประมาณ ๒ ต้น และโครงการที่อยู่ในแผน ๒ โครงการ คือ โครงการขุดลอกคลองฝายน้ำล้นและโครงการก่อสร้างคอนกรีตเสริมเหล็กทางขึ้นเข้ามะกอก ขอ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ร่งดำเนินการเพราะจะเข้าฤดูฝนแล้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ขยายเขตไฟฟ้าไม่ได้อยู่ในแผนฯ ขอให้รองบประมาณก่อน จะเร่งดำเนินการนำเข้าแผนและดำเนินการ ส่วนอีก ๒ โครงการจะเร่งดำเนินการให้มอบหมายให้ท่า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ดำเนินการติดตา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การทัศนศึกษาดูงานนั้น จะเป็นที่ใกล้ๆ จะไม่เน้นการอบรมจะเน้นเป็นการทัศนศึกษาดูงาน ให้ได้มีการพักผ่อน  อาจจะเป็นช่วงต้นเดือนมีนาคม เพราะเป็นช่วงที่เงินเดือนออกพอดี รายละเอียดจะได้แจ้งให้ทราบอีกครั้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เรื่องจะเสนอ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เพิ่มเติม ขอบคุณ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ที่ได้เสียสละเวลาเข้าประชุมสภาในครั้งนี้ ท่านผู้บริหาร เจ้าหน้าที่  ที่ได้มาตอบข้อสักถามต่างๆ และที่ได้อำนวยความสะดวกในการจัดสถานที่และเรื่องอาหาร  ทำให้การประชุมเป็นไปด้วยความเรียบร้อย  การประชุมในครั้งนี้หากผมแสดงการกระทำใดที่เป็นการล่วงเกินทั้งกาย และวาจา ก็ขออภัยไว้ ณ ที่นี้ด้วย   และต้องขอบคุณทุกท่านด้วยครับ  ผมขอปิดประชุม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ิดการ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  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    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ญเส็ง   คำบ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เส็ง  คำบ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Cordia New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Cordia New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Angsana New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3:38:00Z</dcterms:created>
  <dc:creator>พี่ยุ้ย</dc:creator>
  <dc:description/>
  <cp:keywords/>
  <dc:language>en-US</dc:language>
  <cp:lastModifiedBy>My Documents</cp:lastModifiedBy>
  <cp:lastPrinted>2018-03-29T11:30:00Z</cp:lastPrinted>
  <dcterms:modified xsi:type="dcterms:W3CDTF">2018-05-10T01:53:00Z</dcterms:modified>
  <cp:revision>49</cp:revision>
  <dc:subject/>
  <dc:title>ระเบียบวาระการประชุมสภาองค์การบริหารส่วนตำบลมะเกลือเก่า</dc:title>
</cp:coreProperties>
</file>